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81355</wp:posOffset>
            </wp:positionH>
            <wp:positionV relativeFrom="paragraph">
              <wp:posOffset>-23495</wp:posOffset>
            </wp:positionV>
            <wp:extent cx="4067175" cy="115824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amevoorwaarden SKS Stor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ij SKS Store, kunt u bijna alles aanbieden wat voor hergebruik in aanmerking komt. </w:t>
      </w:r>
    </w:p>
    <w:p>
      <w:pPr>
        <w:pStyle w:val="Normal"/>
        <w:spacing w:before="0" w:after="0"/>
        <w:rPr/>
      </w:pPr>
      <w:r>
        <w:rPr/>
        <w:t>Wanneer u zelf uw herbruikbare spullen komt brengen bent u van harte welkom op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andag  van 13.00 -17.30 uur</w:t>
      </w:r>
    </w:p>
    <w:p>
      <w:pPr>
        <w:pStyle w:val="Normal"/>
        <w:spacing w:before="0" w:after="0"/>
        <w:rPr/>
      </w:pPr>
      <w:r>
        <w:rPr/>
        <w:t>Dinsdag t/m vrijdag 09.00 – 17.30 uur</w:t>
      </w:r>
    </w:p>
    <w:p>
      <w:pPr>
        <w:pStyle w:val="Normal"/>
        <w:spacing w:before="0" w:after="0"/>
        <w:rPr/>
      </w:pPr>
      <w:r>
        <w:rPr/>
        <w:t>Zaterdag van 09.00 – 17.00 u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ns innamepunt zit aan de zijkant van het gebouw, aan de parkeerplaats. U kunt uw spullen op de balie leggen. Zijn de producten te groot hiervoor, dan kunt u een van onze medewerkers vragen waar u het kunt neerzetten.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>
          <w:rFonts w:cs="Calibri Light" w:ascii="Calibri Light" w:hAnsi="Calibri Light"/>
          <w:sz w:val="32"/>
          <w:szCs w:val="32"/>
        </w:rPr>
        <w:t>Ophalen</w:t>
      </w:r>
    </w:p>
    <w:p>
      <w:pPr>
        <w:pStyle w:val="Normal"/>
        <w:spacing w:before="0" w:after="0"/>
        <w:rPr/>
      </w:pPr>
      <w:r>
        <w:rPr/>
        <w:t>U kunt via 0800 574 64 54 een ophaalafspraak inplannen. De chauffeur heeft het recht om te besluiten spullen niet mee te nemen als ze vuil of niet herbruikbaar zij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men wij, na afspraak, spullen bij u thuis ophalen, dan dient u de spullen op de volgende manier aan te biede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leding in een zak of do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lein huisraad en losse spullen in een do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eken apart in een do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asten niet volledig demonteren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Wijze van aanleveren</w:t>
      </w:r>
    </w:p>
    <w:p>
      <w:pPr>
        <w:pStyle w:val="Normal"/>
        <w:spacing w:before="0" w:after="0"/>
        <w:rPr/>
      </w:pPr>
      <w:r>
        <w:rPr/>
        <w:t>Begane grond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pullen dienen klaar te staan voor trans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nze medewerkers demonteren niet</w:t>
        <w:br/>
      </w:r>
    </w:p>
    <w:p>
      <w:pPr>
        <w:pStyle w:val="Normal"/>
        <w:spacing w:before="0" w:after="0"/>
        <w:rPr/>
      </w:pPr>
      <w:r>
        <w:rPr/>
        <w:t>Flat of appartement, hoger dan begane grond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Wij kunnen alleen spullen meenemen als er een lift aanwezig is, anders moet u de spullen zelf op de begane grond klaar zetten </w:t>
      </w:r>
    </w:p>
    <w:p>
      <w:pPr>
        <w:pStyle w:val="Normal"/>
        <w:spacing w:before="0" w:after="0"/>
        <w:rPr/>
      </w:pPr>
      <w:r>
        <w:rPr/>
        <w:br/>
        <w:t>Camping of recreatiepark:</w:t>
        <w:br/>
        <w:t>Graag bij ingang park klaar zetten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volgende zaken nemen wij niet mee</w:t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aterbedd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atrass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loerbedekk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sbest houdende material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Bestra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rond, tuinaarde enz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asfless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evaarlijke vloeistoffe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3c1bf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3c1bf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3c1bf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0755"/>
    <w:rPr>
      <w:color w:val="0000FF" w:themeColor="hyperlink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3c1b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3c1b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3c1b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7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4</Words>
  <Characters>1236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4:00Z</dcterms:created>
  <dc:creator>Bert de Wilde</dc:creator>
  <dc:description/>
  <dc:language>en-US</dc:language>
  <cp:lastModifiedBy>Sietske van der Vijgh</cp:lastModifiedBy>
  <dcterms:modified xsi:type="dcterms:W3CDTF">2024-09-09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